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  <w:t>Vocabulary Test 1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. Most people work to earn a living by producing goods (or, commodities, either agricultural or manufactured) and various ............... 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incomes     b. services     c. investments     d. careers     e. earnings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2. The government policy towards both employers and employees will very much depend upon the political and ............... ideology adopted by the government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economic     b. economics     c. economical      d. economize     e. economis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3. Laws related to economic conditions may sometimes protect the ............... principally of the workers, while at other times they may be biased towards employers and their capital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pensions     b. works     c. interests     d. contracts     e. negotiations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4. The workers may increase their ............... if their employers provided them with better working conditions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profits     b. wages     c. output     d. success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5. Money has no value in itself, but serves as a means of ............... between commodities which do have a value to us. It is also a means of measuring the value of man's labour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. exchange     b. bribery    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/>
        </w:rPr>
        <w:t>. smuggling     d. surplus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6. ............... are adequate for small transactions, while paper notes are used for general business. There is additionally a wider sense of the word "money", covering anything which is used as a means of exchange, whatever form it may take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Mergers     b. Invoices     c. Coins     d. Bonds     e. Cheques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7. Because gold has been universally regarded as a very valuable metal, national currencies were for many years judged in terms of the so-called "gold ...............". Nowadays, however, national currencies are considered as strong as the national economies that support them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. circulation     b. transaction     c. allocation d. standard     e. speculation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8. The increase in the cost per barrel of ............... has raised new fears of a hike in domestic oil products prices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advance payments     b. tenders and bidders     c. raw materials d. crude oil   e. short term loans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9. The firm announced that it has decided to import 10,000 tons of aluminium because of the shortage created by the factory ............... 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storage     b. delivery     c. transportation     d. shipment     e. strike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0. There was a unanimous vote for the lifting of restrictions on labour unions and freedoms; for the re-establishment of a free multi-party democratic order; and for full restoration of constitutional ............... and liberties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. bans     b. solvency     c. incentives     d. rights     e. credits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13:00Z</dcterms:created>
  <dc:creator>XP GAME 2009</dc:creator>
  <dc:description/>
  <cp:keywords/>
  <dc:language>en-US</dc:language>
  <cp:lastModifiedBy>XP GAME 2009</cp:lastModifiedBy>
  <cp:lastPrinted>2015-03-19T01:04:00Z</cp:lastPrinted>
  <dcterms:modified xsi:type="dcterms:W3CDTF">2016-05-05T16:08:00Z</dcterms:modified>
  <cp:revision>3</cp:revision>
  <dc:subject/>
  <dc:title/>
</cp:coreProperties>
</file>